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диопрограмма «ЗЛАЧНЫЕ ПАЖИТИ» — Русский Библейский Радиоинститу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7"/>
        <w:gridCol w:w="1972"/>
        <w:gridCol w:w="436"/>
        <w:gridCol w:w="2408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мер се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звание сер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став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едущ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меров в серии / Номеров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ведени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 Introductio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/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пологетик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Apologetic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/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тори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Church in Histor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/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ол веры / Apostles' Cree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лание к Колоссянам / Colossia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ВИС Эль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/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ины, возвещенные Иисусом Христом / Truths Taught by Jesus Chris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/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Послание к Фессалоникийцам / 1 Thessalonia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ВИС Эль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/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Послание Иоанна / 1 Joh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ВИС Эль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/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Послание Петра / 2 Pe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/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удес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спод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исус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ис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Miracles of the Lord Jesus Chris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ЕТА Иван Авксент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/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кие слова о спасении / Great Words of Salvatio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/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ние Св. Писания о Духе Святом / Holy Spiri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/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Жизн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збытком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Life in Abundanc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ВИС Эл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/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тез Библии / Bible Synthesi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/ 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кие библейские истины / Great Bible Truth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/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ы вер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Jewish Fait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ЬФ Март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/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ющиеся личности Библии / Bible Characte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/ 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истология / Christolog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Ч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ЧУ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/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1 Петра / 1 Pe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ВИС Эль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/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остарайся прийти до зимы» (проповедь) / Com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КАРТНИ Кларенс Эдвар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ЫК Андрей Фед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/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ость Св. Дух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Person of the Holy Spiri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ВСКИЙ Борис (01) / СОЛТЕР Артур (0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ВСКИЙ Борис (01) / ШАХОВ Василий (0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/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ое свидетельство / Personal Testimon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ЦИНКОВСКИЙ Владимир Филим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ЦИНКОВСКИЙ Владимир Филим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обые / Specia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ЦИНКОВСКИЙ Владимир Филим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ЦИНКОВСКИЙ В. Ф. / РУДЫК А.Ф. (04-0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/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истос и евре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ЦИНКОВСКИЙ Владимир Филим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/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й Иоанна / 1, 2, 3 Joh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Е Вилли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РС Иван Григо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/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Пророка Ионы / Jona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РС Иван Григо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РС Иван Григо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/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Ев. от Луки / Luk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РС Иван Григо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РС Иван Григо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/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ему учит Св. Писание / What Scriptures Sa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ТЛИН Моисей Ефре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/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ро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годны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огу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People Acceptable to Go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ВИС Эль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/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кие Заветы Бога / God's Covenant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/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здники Господни / Feasts of the Lor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/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сианские псалмы / Messianic Psalm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/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ние о молитве / Pray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/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к Римлянам / Roma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ИС П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/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р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Foundations of Fait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ЕР Кен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/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Откровени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/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пророка Даниила / Danie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/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ист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исус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he Church in Christ Jesu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/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ристианская жизнь / Christian Lif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/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ка Священного Писания / Ages of Scriptur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/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лика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корб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Church and Tribulatio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/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словения для народов / Blessings for Natio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УД Эль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/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удеи в прошлом, настоящем и будущем / Jews: Past, Present, Futur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/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нцип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удейско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р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Principles of Jewish Fait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/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Жизн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враа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Life of Abraham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входит в серии 43 и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риархи / Patriarch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/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купл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гласно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исею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Redemption According to Mos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/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йны Божии / God's Misteri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ЭВИС П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/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ой Псалом / Psalm 2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/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ющиес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лемен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род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Outstanding Tribes and Natio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/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к Галатам / Galatia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ТТЕ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/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истианские доктрины / Christian Doctrin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ДИ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/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к Евреям / Hebrew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ИС П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/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к Филиппийцам / Philippia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/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к Филимону / Philemo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/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к Титу / Titu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/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уховны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he Spirit Worl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/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нципы изучения Библии / Bible Study Method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ИС П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/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роко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Voice of the Prophet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/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ждество / Christma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ха / Eas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стная Пятница / Good Frida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ый Год / New Yea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нукка / Hanukka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сах / Passov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рим / Puri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ш ха-Шана / Rosh Hashan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Ев. от Иоанна / Joh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/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фирь / Esth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/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роко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Let the Prophets Speak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/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лание Иуды / Jud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/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скресная проповедь / Sermons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, Сименс, Курц, Довгалев, Шах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блейска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тор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тхого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е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Bible History of the Old Testamen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/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4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1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лан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имофею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he First Epistle to Timoth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/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2 Послания к Тимофею / 2 Timoth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/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блейск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ртрет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ис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тхом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ет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ypes of Christ in the Old Testament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ИС П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/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блейск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ртрет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ис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ом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ет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ypes of Christ in the New Testamen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ЭВИС П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/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Деяний Апостолов / Act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/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пророка Малахии / Malach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/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м Киппур / Yom Kippu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Иакова / Jam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/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мяти А.Ф. Рудыка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dy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moria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2 Послания к Тимофею / 2 Timoth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/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пророка Иезекииля / Ezekie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/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Евангелия от Марка / Mark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/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Евангелия от Луки / Luk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/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орочное зачатие Иисуса Христа / The Virgin Birt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г Даниила / Danie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/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истианские установления / Christian Ordinanc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/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тч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тхого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е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Proverbs of the Old Testamen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/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кие мессианские тексты / Great Messianic Text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/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Евангелия от Матфея / Matthe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/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требимы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вре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he Indestructible Je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/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номоч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сси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Credentials of the Missia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/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веди / Memorial Messag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ЕРД Колс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/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вангел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Царст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Gospel of the Kingdo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/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лет Божьего молчания / 400 Silent Yea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/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пророка Михея / Mica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/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Послания Ап. Иуды / Jud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/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истология (Жизнь Иисуса Христа) / Life of Chris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/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пророка Исаии / Isaia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/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тение и изучение Слова Божия / Reading and Studying God's Wor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/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ниг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куплен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he Book of Redemptio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/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огодухновенност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вторите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ибли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Inspiration and Authority of the Bibl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/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ховный рост / Spiritual Maturit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/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сять потерянных колен / Ten Lost Trib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ТАЛЬ Марв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/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Жизнь и служ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постол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вл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Life and Ministry of Apostle Pau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/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рь Давид / King Davi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ЖЕР Юд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/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ничество / Discipleship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/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яты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рующи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The Crucified Believ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/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Исход / Exodu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/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стыр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го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луж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Pastor and His Ministr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З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/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Книги Иова / Jo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ловек, которого употребляет Бо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Т Осваль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/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мена Божии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m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ТОН Амос Амо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/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знь и служение Ап. Петра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fe and Times of Peter the Apostl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ТЕР Ар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/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ко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пас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So Great Salvatio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/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м надобно родиться свыше / Ye Must Be Born Agai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ОВ 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/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нига Чисел / Numbe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Даниил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/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навайте, что есть воля Божия / Understanding God's Wil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анный христианин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mitt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hristi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 Александр Дани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/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й, во что ты веришь / Know What You Believ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/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цо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Faith of the Fathe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ПС Хар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/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ь благода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р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/ 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1:00Z</dcterms:created>
  <dc:creator>Vadim Hetman</dc:creator>
  <dc:description/>
  <dc:language>en-US</dc:language>
  <cp:lastModifiedBy>Nikolay</cp:lastModifiedBy>
  <dcterms:modified xsi:type="dcterms:W3CDTF">2006-08-27T22:48:00Z</dcterms:modified>
  <cp:revision>15</cp:revision>
  <dc:subject/>
  <dc:title>Радиопрограмма «ЗЛАЧНЫЕ ПАЖИТИ» — Русский Библейский Радиоинститу</dc:title>
</cp:coreProperties>
</file>